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2 doc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 fecha  23 veintitrés del mismo mes y año, ,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4 veinticuatr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2 do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de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84 en la terminal portales se detecta que se incumple con el servicio #03 siendo el mismo despacho físico perdido de acuerdo al plan de operación vigente 13 minutos sin servicio.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35, sin embargo no mencionó la hora en que supuestamente se incumplió con el servicio o se vio afectado dicho servicio, refiriéndose únicamente a un lapso de 13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0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horarios, rutas, itinerarios y frecuencias autorizadas para el servicio. [Me encuentro verificando el cumplimiento del servicio de la empresa concesionaria de la ruta X-84 en la terminal portales se detecta que se incumple con el servicio # 03 siendo el mismo despacho físico perdido de acuerdo al plan de operación vigente 13 minutos sin servicio.]”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3 tres de la ruta X-84,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ind w:firstLine="709"/>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0T20:20:00Z</dcterms:modified>
  <cp:revision>16</cp:revision>
  <dc:subject/>
  <dc:title/>
</cp:coreProperties>
</file>